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âteau du Clos-Vougeo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</wp:posOffset>
                </wp:positionV>
                <wp:extent cx="35433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05pt;width:27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FICHE D’INSCRIPTIO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lang w:val="en-US" w:eastAsia="ja-JP"/>
        </w:rPr>
      </w:pPr>
      <w:r>
        <w:rPr>
          <w:b/>
          <w:bCs/>
          <w:lang w:val="en-US"/>
        </w:rPr>
        <w:t xml:space="preserve">Nom : </w:t>
      </w:r>
      <w:r>
        <w:rPr>
          <w:b/>
          <w:bCs/>
          <w:lang w:val="en-US" w:eastAsia="ja-JP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rénom :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dresse : </w:t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</w:rPr>
        <w:t xml:space="preserve">Tél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-mail : </w:t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</w:rPr>
        <w:t>Statut :</w:t>
      </w:r>
      <w:r>
        <w:rPr>
          <w:b/>
          <w:bCs/>
          <w:lang w:eastAsia="ja-JP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/>
        <w:t>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b/>
          <w:bCs/>
        </w:rPr>
        <w:t>Etudiants</w:t>
      </w:r>
      <w:r>
        <w:rPr/>
        <w:t xml:space="preserve">                  </w:t>
      </w:r>
      <w:r>
        <w:rPr>
          <w:b/>
          <w:bCs/>
        </w:rPr>
        <w:t>Au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scription pour les 3 journées</w:t>
      </w:r>
      <w:r>
        <w:rPr/>
        <w:t xml:space="preserve"> *        18 euros                  50 eur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u inscription à la journé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urnée du 4 octobre *         </w:t>
        <w:tab/>
        <w:t xml:space="preserve">   </w:t>
        <w:tab/>
        <w:t xml:space="preserve">    12 euros                  22 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urnée du 5 octobre*        </w:t>
        <w:tab/>
        <w:t xml:space="preserve">   </w:t>
        <w:tab/>
        <w:t xml:space="preserve">    12 euros                  22 eur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urnée du 6 octobre*                     </w:t>
        <w:tab/>
        <w:t xml:space="preserve">    12 euros                  22 eur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</w:rPr>
        <w:t xml:space="preserve">Total : </w:t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rPr/>
      </w:pPr>
      <w:r>
        <w:rPr/>
        <w:t>*Rayer les mentions inut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B : accès gratuit aux étudiant de l’Université de Bourgogne (sur renvoi de cette fiche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es prix comprennent : </w:t>
      </w:r>
    </w:p>
    <w:p>
      <w:pPr>
        <w:pStyle w:val="Normal"/>
        <w:jc w:val="both"/>
        <w:rPr/>
      </w:pPr>
      <w:r>
        <w:rPr/>
        <w:t xml:space="preserve">- L’entrée aux conférences </w:t>
      </w:r>
    </w:p>
    <w:p>
      <w:pPr>
        <w:pStyle w:val="Normal"/>
        <w:jc w:val="both"/>
        <w:rPr/>
      </w:pPr>
      <w:r>
        <w:rPr/>
        <w:t>- La dégustation et le concert.</w:t>
      </w:r>
    </w:p>
    <w:p>
      <w:pPr>
        <w:pStyle w:val="Normal"/>
        <w:jc w:val="both"/>
        <w:rPr/>
      </w:pPr>
      <w:r>
        <w:rPr/>
        <w:t>- La pochette et l’envoi des actes (pour les inscrits aux trois journée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e chèque doit être libellé à l’ordre de</w:t>
      </w:r>
      <w:r>
        <w:rPr>
          <w:b/>
          <w:sz w:val="22"/>
          <w:szCs w:val="22"/>
        </w:rPr>
        <w:t xml:space="preserve"> « Régisseur de l’Institut Jules Guyot</w:t>
      </w:r>
      <w:r>
        <w:rPr>
          <w:sz w:val="22"/>
          <w:szCs w:val="22"/>
        </w:rPr>
        <w:t> » et adressé avec le présent bulletin d’inscription à Olivier Jacquet, Chaire UNESCO « Culture et Traditions du Vin », Université de Bourgogne, Institut « Jules Guyot », Rue Claude Ladrey, BP 27 877, 21 078 Dijon Cedex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 nombre de places disponibles pour la visite du domaine étant limité, nous vous demandons de bien vouloir procéder à votre inscription impérativement avant le 24 septembre 2018. Toute inscription arrivant après cette date ne sera pas prise en compt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2"/>
            <w:szCs w:val="22"/>
          </w:rPr>
          <w:t>http://chaireunesco-vinetculture.u-bourgogne.fr/</w:t>
        </w:r>
      </w:hyperlink>
      <w:r>
        <w:rPr>
          <w:sz w:val="22"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851" w:right="107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02705" cy="1304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2705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ireunesco-vinetculture.u-bourgogne.f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41:00Z</dcterms:created>
  <dc:creator>OLIVIER</dc:creator>
  <dc:description/>
  <dc:language>en-US</dc:language>
  <cp:lastModifiedBy>Chaire UNESCO "Culture et Traditions du Vin"</cp:lastModifiedBy>
  <cp:lastPrinted>2007-06-05T09:30:00Z</cp:lastPrinted>
  <dcterms:modified xsi:type="dcterms:W3CDTF">2018-05-31T07:41:00Z</dcterms:modified>
  <cp:revision>2</cp:revision>
  <dc:subject/>
  <dc:title>Les Rencontres du Clos-Vougeot – 20, 21, 22 septembre 2007</dc:title>
</cp:coreProperties>
</file>